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762000</wp:posOffset>
                </wp:positionV>
                <wp:extent cx="761873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1130400"/>
                          <a:chOff x="0" y="0"/>
                          <a:chExt cx="7618680" cy="1130400"/>
                        </a:xfrm>
                      </wpg:grpSpPr>
                      <wpg:grpSp>
                        <wpg:cNvGrpSpPr/>
                        <wpg:grpSpPr>
                          <a:xfrm>
                            <a:off x="1364760" y="262080"/>
                            <a:ext cx="6254280" cy="65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54280" cy="65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D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N 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ncinnati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74520" y="117720"/>
                              <a:ext cx="174492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63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60pt;width:599.95pt;height:89pt" coordorigin="420,-1200" coordsize="11999,1780">
                <v:group id="shape_0" style="position:absolute;left:2569;top:-787;width:9849;height:10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9;top:-787;width:9848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D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N 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ncinnati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04;top:-602;width:2747;height:47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0;top:-1200;width:1899;height:17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0"/>
        <w:gridCol w:w="2784"/>
        <w:gridCol w:w="2784"/>
        <w:gridCol w:w="2784"/>
        <w:gridCol w:w="2782"/>
      </w:tblGrid>
      <w:tr>
        <w:trPr>
          <w:trHeight w:val="18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Manate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 for Wal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 for Woo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etti Ca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Bon Bone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Arthur’s Toy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0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io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Spotted Go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8 Madison R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</w:tr>
      <w:tr>
        <w:trPr>
          <w:trHeight w:val="18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lamesis Broth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6 Madison R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eepy Bee Ca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wn Stu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 Madison 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zee Street Studi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 Brazee 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 Side Mercant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 Hamilton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</w:tr>
      <w:tr>
        <w:trPr>
          <w:trHeight w:val="18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incinnati Z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 Vine 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ty’s Old Fashioned Popco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 Michigan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ardwalk Hobby Sh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Delta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ona Ter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 Delta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etpo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 Main Str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45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</w:tr>
      <w:tr>
        <w:trPr>
          <w:trHeight w:val="18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tr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 Hamilton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a 12/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Vine 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jo Gel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W. Elder 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l’s D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 Observatory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oltman’s Donu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 Vine Str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</w:tr>
      <w:tr>
        <w:trPr>
          <w:trHeight w:val="18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t Eclectic Ca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 Hamilton Av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 Wa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 Pleasant Str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aggs U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 Madison 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tle Hou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Edwards 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ft B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Delta Aven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stamp or signatu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82575</wp:posOffset>
                </wp:positionV>
                <wp:extent cx="3790950" cy="744220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7442280"/>
                          <a:chOff x="0" y="0"/>
                          <a:chExt cx="3790800" cy="74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040" y="894240"/>
                            <a:ext cx="2959560" cy="31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0"/>
                            <a:ext cx="29120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440"/>
                            <a:ext cx="3790800" cy="31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aldo is hiding in 25 local busines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Cincinn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incinnati, OH 45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ss&gt;name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in Ju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nd his dog Woof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incinnati, OH 45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ss&gt;name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hiding somewhere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lue Manat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you find th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earch is 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-22.25pt;width:298.5pt;height:586pt" coordorigin="8370,-445" coordsize="5970,11720">
                <v:shape id="shape_0" stroked="f" o:allowincell="f" style="position:absolute;left:8959;top:963;width:4660;height:49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839;top:-445;width:458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AS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370;top:6346;width:5969;height:4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aldo is hiding in 25 local business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Cincinna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incinnati, OH 45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ss&gt;name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in July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nd his dog Woof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incinnati, OH 45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ss&gt;name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hiding somewhere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lue Manate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 you find the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search is o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ge">
                  <wp:posOffset>522605</wp:posOffset>
                </wp:positionV>
                <wp:extent cx="4016375" cy="668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n you spot Waldo at any one of the businesses listed on the reverse side, collect a store stamp (or signatu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n you spot Woof at Blue Manatee collect a store stamp (or signatu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n you’ve collected at least 10 different store stamps/signatures, bring them to Blue Manatee, your FIND WALDO LOCAL headquarters, to claim an “I Found Waldo” button and a “$1 Off” coupon (limited to first 125 Waldo spotter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you collect at least 20 of the 26 possible store stamps/signatures, bring your passport to Blue Manatee to get a button and a coupon. PLUS you’ll be entered in a drawing for a 6-volume deluxe set of Waldo books and other great priz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 to attend the Waldo grand celebration and prize drawing at 4pm on July 31 at Blue Manatee! 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na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parent’s name, phone number, and email (or yours if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e 18 or older)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ldo was very hard to find 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ldo was easy to find 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f was hiding in this spot at Blue Mana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526.45pt;mso-wrap-distance-left:9.05pt;mso-wrap-distance-right:9.05pt;mso-wrap-distance-top:0pt;mso-wrap-distance-bottom:0pt;margin-top:41.15pt;mso-position-vertical-relative:page;margin-left:26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n you spot Waldo at any one of the businesses listed on the reverse side, collect a store stamp (or signatu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n you spot Woof at Blue Manatee collect a store stamp (or signatu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n you’ve collected at least 10 different store stamps/signatures, bring them to Blue Manatee, your FIND WALDO LOCAL headquarters, to claim an “I Found Waldo” button and a “$1 Off” coupon (limited to first 125 Waldo spotter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you collect at least 20 of the 26 possible store stamps/signatures, bring your passport to Blue Manatee to get a button and a coupon. PLUS you’ll be entered in a drawing for a 6-volume deluxe set of Waldo books and other great priz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 to attend the Waldo grand celebration and prize drawing at 4pm on July 31 at Blue Manatee!   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name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parent’s name, phone number, and email (or yours if y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e 18 or older)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aldo was very hard to find a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aldo was easy to find a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_____________________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of was hiding in this spot at Blue Manate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1:00Z</dcterms:created>
  <dc:creator>Elise Supovitz</dc:creator>
  <dc:description/>
  <cp:keywords/>
  <dc:language>en-US</dc:language>
  <cp:lastModifiedBy>Amy Dean</cp:lastModifiedBy>
  <cp:lastPrinted>2013-04-10T12:15:00Z</cp:lastPrinted>
  <dcterms:modified xsi:type="dcterms:W3CDTF">2014-06-29T18:26:00Z</dcterms:modified>
  <cp:revision>11</cp:revision>
  <dc:subject/>
  <dc:title>FIND</dc:title>
</cp:coreProperties>
</file>